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1 октября 2024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  <w:tab w:val="left" w:pos="9355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муниципальной казне городского округа Лотошино Московской области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  <w:tab w:val="left" w:pos="9355" w:leader="none"/>
              </w:tabs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на 2024 год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9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Совета депутатов городского округа Лотошино от 02.12.2019 № 58/6 «Об утверждении Положения о земельном налоге и ставок земельного налога на территории городского округа Лотошино»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гиев Александр Эдуардович </w:t>
            </w: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заместитель главы  городского округа Лотошино</w:t>
            </w:r>
          </w:p>
        </w:tc>
      </w:tr>
      <w:tr>
        <w:trPr>
          <w:trHeight w:val="2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Совета депутатов городского округа Лотошино Московской области от 02.12.2019 № 59/6 «Об утверждении Положения о налоге на имущество физических лиц и ставок налога на имущество физических лиц на территории городского округа Лотошино»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гиев Александр Эдуардович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меститель главы городского округа Лотошино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bookmarkStart w:id="0" w:name="bookmark1"/>
            <w:r>
              <w:rPr>
                <w:sz w:val="28"/>
                <w:szCs w:val="28"/>
              </w:rPr>
              <w:t xml:space="preserve">заключении Контрольно-счетной палаты городского округа Лотошино  Московской области </w:t>
            </w:r>
            <w:bookmarkEnd w:id="0"/>
            <w:r>
              <w:rPr>
                <w:sz w:val="28"/>
                <w:szCs w:val="28"/>
              </w:rPr>
              <w:t>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5.12.2023 года №512/59 «О бюджете городского округа Лотошино Московской области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5.12.2023 №512/59 «</w:t>
            </w:r>
            <w:r>
              <w:rPr>
                <w:sz w:val="28"/>
              </w:rPr>
              <w:t xml:space="preserve">О бюджете городского округа Лотошино Московской области на 2024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25 и 2026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9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чальник финансово-экономического у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ре муниципальной стипендии на 2024 – 2025 учебный год </w:t>
            </w:r>
          </w:p>
          <w:p>
            <w:pPr>
              <w:pStyle w:val="Style19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Шагиев Александр Эдуард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меститель главы городского округа Лотошино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2.12.2022 №383/48</w:t>
            </w:r>
          </w:p>
          <w:p>
            <w:pPr>
              <w:pStyle w:val="Style19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Шагиев Александр Эдуардович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заместитель главы городского округа Лотошино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муниципальном контроле в сфере благоустройства на территории городского округа Лотошино Московской области, утвержденное решением Совета депутатов городского округа Лотошино Московской области от 14.07.2022 № 358/4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 Вячеслав Александр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заместитель главы городского округа Лотошино</w:t>
            </w:r>
          </w:p>
        </w:tc>
      </w:tr>
      <w:tr>
        <w:trPr>
          <w:trHeight w:val="1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в Вячеслав Александр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заместитель главы городского округа Лотошино</w:t>
            </w:r>
          </w:p>
        </w:tc>
      </w:tr>
      <w:tr>
        <w:trPr>
          <w:trHeight w:val="1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городского округа Лотошино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тароста сельского населенного пункта»)</w:t>
            </w:r>
          </w:p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Алла Александро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Устав городского округа Лотошино Моск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иодическое печатное изда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Алла Александро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городского округа Лотошино Моск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тевое издание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распространения периодического печатного издания на территории городского округа Лотошино Москов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378419&amp;date=22.02.2024" TargetMode="External"/><Relationship Id="rId3" Type="http://schemas.openxmlformats.org/officeDocument/2006/relationships/hyperlink" Target="https://login.consultant.ru/link/?req=doc&amp;base=MOB&amp;n=378419&amp;date=22.0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10-25T09:36:00Z</cp:lastPrinted>
  <dcterms:modified xsi:type="dcterms:W3CDTF">2024-10-25T11:15:00Z</dcterms:modified>
  <cp:revision>141</cp:revision>
  <dc:subject/>
  <dc:title>Порядок проведения 33 заседания</dc:title>
</cp:coreProperties>
</file>